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Normal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КАРАЙСКОГО  МУНИЦИПАЛЬНОГО ОБРАЗОВАНИЯ</w:t>
      </w:r>
    </w:p>
    <w:p>
      <w:pPr>
        <w:pStyle w:val="Normal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Е Ш Е Н 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2.04.2011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1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8"/>
          <w:szCs w:val="28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 (с изменениями от 12.01.2011 №134,от 15.02.2011 №136, от 21.03.2011 №139)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1. В пункте 1 подпункте 2) цифру «1413,8» заменить цифрой «1543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 xml:space="preserve">подпункте 3) цифру «196,1» заменить цифрой «325,6» .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2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1» цифру «1302,2» заменить цифрой «1401,7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1» подраздел «04»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1» подраздел «04» целевая статья «0020000» 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1» подраздел «04» целевая статья «0020400» 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1» подраздел «04» целевая статья «0020400» вид расходов «500» 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раздел «04»-национальная экономика с подразделом «09»-дорожное хозяйство(дорожные фонды) с целевой статьей «7953001»-МЦП «Безопасность дорожного движения в Большекарайском МО» с видом расходов «500»-выполнение функций органами местного самоуправления с цифрой «13,0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5» цифру «60,0» заменить цифрой «77,0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Ввести в раздел «05» подраздел «01»-жилищное хозяйство с целевой статьей «7954007»-МЦП «Пожарная безопасность жилищного фонда Большекарайского МО» с видом расходов «500» выполнение функций органами местного самоуправления с цифрой «15,0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5» подраздел «03»цифру «60,0» заменить цифрой «62,0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5» подраздел «03» целевая статья «6000000» цифру «60,0» заменить цифрой «62,0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5» подраздел «03» целевая статья «6000500» цифру «60,0» заменить цифрой «62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5» подраздел «03» целевая статья «6000500» вид расходов «500» цифру «60,0» заменить цифрой «62,0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сего» цифру «1413,8» заменить цифрой «1543,3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3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Код «207» цифру «1413,8» заменить цифрой «1543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цифру «1302,2» заменить цифрой «1401,7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»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» целевая статья «0020000» 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» целевая статья «0020400» 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» целевая статья «0020400» вид расходов «500» цифру «997,8» заменить цифрой «1097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 в код «207» раздел «04»-национальная экономика с подразделом «09»-дорожное хозяйство(дорожные фонды) с целевой статьей «7953001»-МЦП «Безопасность дорожного движения в Большекарайском МО» с видом расходов «500»-выполнение функций органами местного самоуправления с цифрой «13,0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5» цифру «60,0» заменить цифрой «77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в код «207» в  раздел «05» подраздел «01»-жилищное хозяйство с целевой статьей «7954007»-МЦП «Пожарная безопасность жилищного фонда Большекарайского МО» с видом расходов «500» выполнение функций органами местного самоуправления с цифрой «15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5» подраздел «03»цифру «60,0» заменить цифрой «62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5» подраздел «03» целевая статья «6000000» цифру «60,0» заменить цифрой «62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5» подраздел «03» целевая статья «6000500» цифру «60,0» заменить цифрой «62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5» подраздел «03» целевая статья «6000500» вид расходов «500» цифру «60,0» заменить цифрой «62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сего» цифру «1413,8» заменить цифрой «1543,3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Ввести приложение №6 перечень муниципальных целевых программ Большекарайского МО на 2011 год: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целевую статью «7950000»-муниципальные целевые программы с цифрой «28,0»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 целевую статью «7953001»-МЦП «Безопасность дорожного движения в Большекарайском МО» с разделом «04»-национальная экономика с подразделом «09»-дорожное хозяйство(дорожные фонды) с видом расходов «500»-выполнение функций органами местного самоуправления с цифрой «13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сти целевую статью «7954007»-МЦП «Пожарная безопасность жилищного фонда Большекарайского МО» с  разделом «05» с подразделом «01»-жилищное хозяйство с видом расходов «500» выполнение функций органами местного самоуправления с цифрой «15,0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                                 А.А.Зазульский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Совета                                                       О.И.Беспамят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0:00Z</dcterms:created>
  <dc:creator>User</dc:creator>
  <dc:description/>
  <cp:keywords/>
  <dc:language>en-US</dc:language>
  <cp:lastModifiedBy>Наталья Николаевна</cp:lastModifiedBy>
  <cp:lastPrinted>2011-04-12T10:01:00Z</cp:lastPrinted>
  <dcterms:modified xsi:type="dcterms:W3CDTF">2011-04-12T06:02:00Z</dcterms:modified>
  <cp:revision>8</cp:revision>
  <dc:subject/>
  <dc:title>Р Е Ш Е Н И Я №</dc:title>
</cp:coreProperties>
</file>